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w:t>
      </w:r>
      <w:r>
        <w:rPr>
          <w:vertAlign w:val="superscript"/>
        </w:rPr>
        <w:t>th</w:t>
      </w:r>
      <w:r>
        <w:rPr/>
        <w:t xml:space="preserve"> Sunday in Ordinary time, October 23, 2016</w:t>
      </w:r>
    </w:p>
    <w:p>
      <w:pPr>
        <w:pStyle w:val="Normal"/>
        <w:spacing w:before="0" w:after="0"/>
        <w:rPr/>
      </w:pPr>
      <w:r>
        <w:rPr/>
        <w:t>Sirach 35:12-14, 16-18</w:t>
      </w:r>
    </w:p>
    <w:p>
      <w:pPr>
        <w:pStyle w:val="Normal"/>
        <w:spacing w:before="0" w:after="0"/>
        <w:rPr/>
      </w:pPr>
      <w:r>
        <w:rPr/>
        <w:t>Psalm 34</w:t>
      </w:r>
    </w:p>
    <w:p>
      <w:pPr>
        <w:pStyle w:val="Normal"/>
        <w:spacing w:before="0" w:after="0"/>
        <w:rPr/>
      </w:pPr>
      <w:r>
        <w:rPr/>
        <w:t>2 Timothy 4:6-8, 16-18</w:t>
      </w:r>
    </w:p>
    <w:p>
      <w:pPr>
        <w:pStyle w:val="Normal"/>
        <w:spacing w:before="0" w:after="0"/>
        <w:rPr/>
      </w:pPr>
      <w:r>
        <w:rPr/>
        <w:t>Luke 18: 9-14</w:t>
      </w:r>
    </w:p>
    <w:p>
      <w:pPr>
        <w:pStyle w:val="Normal"/>
        <w:rPr/>
      </w:pPr>
      <w:r>
        <w:rPr/>
      </w:r>
    </w:p>
    <w:p>
      <w:pPr>
        <w:pStyle w:val="Normal"/>
        <w:rPr/>
      </w:pPr>
      <w:r>
        <w:rPr/>
        <w:t>O my God why? Why did you let it happen? Questions we all come up with when we are dealing with a misfortune to us or to an other. Sickness, personal insult,  accidents, financial collapse, a death. Why, if God is all good, do these things happen?</w:t>
      </w:r>
    </w:p>
    <w:p>
      <w:pPr>
        <w:pStyle w:val="Normal"/>
        <w:rPr/>
      </w:pPr>
      <w:r>
        <w:rPr/>
        <w:t>Let’s look at the Gospel refrain that sets us the good news. “God was reconciling the world to himself in Christ and entrusting to us the message of salvation.”</w:t>
      </w:r>
    </w:p>
    <w:p>
      <w:pPr>
        <w:pStyle w:val="Normal"/>
        <w:rPr/>
      </w:pPr>
      <w:r>
        <w:rPr/>
        <w:t>What does reconcile mean? To settle, to put to rights, resolve, patch up. These are some of the words we can use for reconcile. In the dictionary it means to put people back on friendly terms; to end conflict; to persuade somebody or yourself that something undesirable cannot be changed; to make two or more apparently conflicting things consistent or compatible.</w:t>
      </w:r>
    </w:p>
    <w:p>
      <w:pPr>
        <w:pStyle w:val="Normal"/>
        <w:rPr/>
      </w:pPr>
      <w:r>
        <w:rPr/>
        <w:t>So God was reconciling, patching up the world to himself in Christ.</w:t>
      </w:r>
    </w:p>
    <w:p>
      <w:pPr>
        <w:pStyle w:val="Normal"/>
        <w:rPr/>
      </w:pPr>
      <w:r>
        <w:rPr/>
        <w:t>Bad things happen. God is good. In Christ, two or more apparently conflicting things  are resolved. The wise person of faith knows this in his or her heart.</w:t>
      </w:r>
    </w:p>
    <w:p>
      <w:pPr>
        <w:pStyle w:val="Normal"/>
        <w:rPr/>
      </w:pPr>
      <w:r>
        <w:rPr/>
        <w:t>Our readings for today are cause for comfort and challenge. Let me reconcile the two.</w:t>
      </w:r>
    </w:p>
    <w:p>
      <w:pPr>
        <w:pStyle w:val="Normal"/>
        <w:rPr/>
      </w:pPr>
      <w:r>
        <w:rPr/>
        <w:t>Sirach is a book of wisdom. It offers insight. Those who are wise believe in a God who is a God of justice. God is not deaf to the least among us. In God, we trust that he will put things to right. If we are dealt a deal wrongly, we have confidence that God will put it right, in God’s own time.</w:t>
      </w:r>
    </w:p>
    <w:p>
      <w:pPr>
        <w:pStyle w:val="Normal"/>
        <w:rPr/>
      </w:pPr>
      <w:r>
        <w:rPr/>
        <w:t>Just look at St. Paul. Because he believed in Jesus the Christ, he was thrown in jail. Did he complain? Sure. He is exhausted by the maltreatment – poured out like a libation. He thinks he is going to die because of it. But he says he has kept the faith. He has run the race and knows in his heart that the Lord, the just judge, will reward him and put things to right.</w:t>
      </w:r>
    </w:p>
    <w:p>
      <w:pPr>
        <w:pStyle w:val="Normal"/>
        <w:rPr/>
      </w:pPr>
      <w:r>
        <w:rPr/>
        <w:t>So what is our response? Do we pray that because we are the best of the best that God owes us good fortune and happy days? Or do we just say that we are who we are and may God have mercy on our souls? If you were God, whom would you listen to ? The person who says,  “God you owe me one. Get me out of my predicament.” Or the one who says, as St. Paul,” Lord, I know in your will that you will rescue me from every evil threat and will bring me safe to your heavenly kingdom. To you be glory forever and ever. Amen.”</w:t>
      </w:r>
    </w:p>
    <w:p>
      <w:pPr>
        <w:pStyle w:val="Normal"/>
        <w:rPr/>
      </w:pPr>
      <w:r>
        <w:rPr/>
        <w:t>Let’s go back to the Gospel refrain – the second part. “and entrusting to us the message of salvation.” We who are wise and have had our share of misfortune yet humble enough to realize that God is God are we are not, we have a message to bring to those who have stepped in misfortune.</w:t>
      </w:r>
    </w:p>
    <w:p>
      <w:pPr>
        <w:pStyle w:val="Normal"/>
        <w:rPr/>
      </w:pPr>
      <w:r>
        <w:rPr>
          <w:rFonts w:eastAsia="Georgia" w:cs="Georgia"/>
        </w:rPr>
        <w:t xml:space="preserve"> </w:t>
      </w:r>
      <w:r>
        <w:rPr/>
        <w:t>We are the messengers, the go-between, the angel, who brings the message of Sirach to those who are ailing. Our prayer is our psalm. “I will bless the Lord at all times (even in bad times). God’s praise shall ever be in my mouth. Let my soul glory in the Lord; the lowly will hear me and be glad.” Our message is “The Lord is close to the brokenhearted; and those who are crushed in spirit he saves.”</w:t>
      </w:r>
    </w:p>
    <w:p>
      <w:pPr>
        <w:pStyle w:val="Normal"/>
        <w:rPr/>
      </w:pPr>
      <w:r>
        <w:rPr/>
        <w:t>This is our mission for this our World Mission Sunday. We are chosen and called to go out to the world and bring the good news of salvation. We go out and proclaim as Jesus did, “Have faith in God and have faith in me. If you feel estranged by God because of misdeeds done to you, I am here to listen to your prayer. The Lord hears the cry of the poor because I have heard your prayer and I am here with you in your darkest hour. God has entrusted to me this message. Know that God has reconciled and is reconciling the world to himself in Christ. Things happen but He will set things right.”</w:t>
      </w:r>
    </w:p>
    <w:p>
      <w:pPr>
        <w:pStyle w:val="Normal"/>
        <w:widowControl/>
        <w:bidi w:val="0"/>
        <w:spacing w:lineRule="auto" w:line="276" w:before="0" w:after="200"/>
        <w:rPr/>
      </w:pPr>
      <w:r>
        <w:rPr/>
        <w:t>If we just have the faith the size of a mustard seed being able to reconcile the goodness of God and the troubles we have, we can offer up our trials and tribulations knowing that God has our back and then we can be a blessing to one an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th Sunday in Ordinary time, October 23,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49:00Z</dcterms:created>
  <dc:creator>owner</dc:creator>
  <dc:description/>
  <dc:language>en-US</dc:language>
  <cp:lastModifiedBy>owner</cp:lastModifiedBy>
  <dcterms:modified xsi:type="dcterms:W3CDTF">2016-10-17T12:49:00Z</dcterms:modified>
  <cp:revision>2</cp:revision>
  <dc:subject/>
  <dc:title/>
</cp:coreProperties>
</file>